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751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1240" w:right="1818" w:hanging="0"/>
        <w:rPr>
          <w:rFonts w:ascii="Arial" w:hAnsi="Arial" w:eastAsia="Arial" w:cs="Arial"/>
          <w:color w:val="FFFFFF"/>
          <w:sz w:val="50"/>
        </w:rPr>
      </w:pPr>
      <w:r>
        <w:rPr>
          <w:rFonts w:eastAsia="Arial" w:cs="Arial" w:ascii="Arial" w:hAnsi="Arial"/>
          <w:color w:val="FFFFFF"/>
          <w:sz w:val="50"/>
        </w:rPr>
        <w:t>Template voor Good Practices</w:t>
      </w:r>
    </w:p>
    <w:p>
      <w:pPr>
        <w:sectPr>
          <w:type w:val="nextPage"/>
          <w:pgSz w:w="9640" w:h="13606"/>
          <w:pgMar w:left="1440" w:right="1440" w:gutter="0" w:header="0" w:top="1440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14655" cy="414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9EC7"/>
          <w:sz w:val="26"/>
        </w:rPr>
        <w:t xml:space="preserve"> </w:t>
      </w:r>
      <w:r>
        <w:rPr>
          <w:rFonts w:eastAsia="Arial" w:cs="Arial" w:ascii="Arial" w:hAnsi="Arial"/>
          <w:color w:val="009EC7"/>
          <w:sz w:val="26"/>
        </w:rPr>
        <w:t>evidence-informed</w:t>
      </w:r>
    </w:p>
    <w:p>
      <w:pPr>
        <w:sectPr>
          <w:type w:val="continuous"/>
          <w:pgSz w:w="9640" w:h="13606"/>
          <w:pgMar w:left="1440" w:right="1440" w:gutter="0" w:header="0" w:top="1440" w:footer="0" w:bottom="3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9EC7"/>
          <w:sz w:val="26"/>
        </w:rPr>
      </w:pPr>
      <w:r>
        <w:rPr>
          <w:rFonts w:eastAsia="Times New Roman" w:cs="Times New Roman" w:ascii="Times New Roman" w:hAnsi="Times New Roman"/>
          <w:color w:val="009EC7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9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29"/>
        </w:rPr>
      </w:pPr>
      <w:r>
        <w:rPr>
          <w:rFonts w:eastAsia="Arial" w:cs="Arial" w:ascii="Arial" w:hAnsi="Arial"/>
          <w:color w:val="FFFFFF"/>
          <w:sz w:val="29"/>
        </w:rPr>
        <w:t>Template voor Good Practi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9"/>
        </w:rPr>
      </w:pPr>
      <w:r>
        <w:rPr>
          <w:rFonts w:eastAsia="Times New Roman" w:cs="Times New Roman" w:ascii="Times New Roman" w:hAnsi="Times New Roman"/>
          <w:color w:val="FFFFFF"/>
          <w:sz w:val="29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Versnellingsplan Onderwijsinnovatie met ICT -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Zone Evidence-informed onderwijsinnovatie met ICT</w:t>
      </w:r>
    </w:p>
    <w:p>
      <w:pPr>
        <w:pStyle w:val="Normal"/>
        <w:spacing w:lineRule="atLeast" w:line="0"/>
        <w:ind w:right="160" w:hanging="0"/>
        <w:jc w:val="right"/>
        <w:rPr>
          <w:rFonts w:ascii="Arial" w:hAnsi="Arial" w:eastAsia="Arial" w:cs="Arial"/>
          <w:color w:val="009EC7"/>
          <w:sz w:val="14"/>
        </w:rPr>
      </w:pPr>
      <w:r>
        <w:br w:type="column"/>
      </w:r>
      <w:r>
        <w:rPr>
          <w:rFonts w:eastAsia="Arial" w:cs="Arial" w:ascii="Arial" w:hAnsi="Arial"/>
          <w:color w:val="009EC7"/>
          <w:sz w:val="14"/>
        </w:rPr>
        <w:t>Template voor Good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9EC7"/>
          <w:sz w:val="14"/>
        </w:rPr>
      </w:pPr>
      <w:r>
        <w:rPr>
          <w:rFonts w:eastAsia="Times New Roman" w:cs="Times New Roman" w:ascii="Times New Roman" w:hAnsi="Times New Roman"/>
          <w:color w:val="009EC7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6675</wp:posOffset>
                </wp:positionV>
                <wp:extent cx="47669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25pt" to="374.9pt,5.25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9EC7"/>
          <w:sz w:val="29"/>
        </w:rPr>
      </w:pPr>
      <w:r>
        <w:rPr>
          <w:rFonts w:eastAsia="Arial" w:cs="Arial" w:ascii="Arial" w:hAnsi="Arial"/>
          <w:color w:val="009EC7"/>
          <w:sz w:val="29"/>
        </w:rPr>
        <w:t>Inlei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9EC7"/>
          <w:sz w:val="29"/>
        </w:rPr>
      </w:pPr>
      <w:r>
        <w:rPr>
          <w:rFonts w:eastAsia="Times New Roman" w:cs="Times New Roman" w:ascii="Times New Roman" w:hAnsi="Times New Roman"/>
          <w:color w:val="009EC7"/>
          <w:sz w:val="29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Good practices van evidence-informed onderwijsinnovatie met ICT zijn goede voorbeelde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van evidence-informed manieren van werken binnen innovatieprojecten of –trajecten i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het hoger onderwijs in Nederland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e delen deze good practices ter inspiratie en om praktische ideeën op te doen. Wil j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eer weten over evidence-informed werken aan onderwijsinnovatie met ICT? Dan zij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Price &amp; Kirkwood, 2014) en (Seel et al., 2017) goede artikelen met relevante achtergrond-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formatie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it template gebruiken we binnen onze zone om een mooie set van goede voorbeelde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p een aansprekende manier te ontsluiten voor een breed publiek, maar je kunt het ook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binnen je instelling inzetten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e template is gebaseerd op inzichten uit Alwazea, Perjons &amp; Johannesson (2015). Na het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vullen van een template zou de good practice nog een keer langs de kwaliteitscriteri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gehouden kunnen worden die in het artikel van Alwazea et al. aangegeven zijn (p. 255,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able 1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947420</wp:posOffset>
                </wp:positionV>
                <wp:extent cx="476694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4.6pt" to="374.9pt,74.6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80" w:h="13606"/>
          <w:pgMar w:left="1440" w:right="836" w:gutter="0" w:header="0" w:top="771" w:footer="0" w:bottom="0"/>
          <w:pgNumType w:fmt="decimal"/>
          <w:cols w:num="2" w:equalWidth="false" w:sep="false">
            <w:col w:w="8620" w:space="72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Versie 0.4, 5 november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color w:val="FFFFFF"/>
          <w:sz w:val="1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81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4"/>
        </w:rPr>
        <w:t xml:space="preserve">  </w:t>
      </w:r>
      <w:r>
        <w:rPr>
          <w:rFonts w:eastAsia="Arial" w:cs="Arial" w:ascii="Arial" w:hAnsi="Arial"/>
          <w:color w:val="FFFFFF"/>
          <w:sz w:val="14"/>
        </w:rPr>
        <w:drawing>
          <wp:inline distT="0" distB="0" distL="0" distR="0">
            <wp:extent cx="2381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Op deze uitgave is een Creative Commons Naamvermelding 4.0-licenti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van toepassing. Maak bij gebruik van dit werk vermelding van de volgend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referentie: Zone Evidence-informed Onderwijsinnovatie met ICT (2020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Arial" w:cs="Arial" w:ascii="Arial" w:hAnsi="Arial"/>
          <w:color w:val="FFFFFF"/>
          <w:sz w:val="12"/>
        </w:rPr>
        <w:t>Template voor good practices – versie 0.4. Utrecht: Versnellingspl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Onderwijsinnovatie met ICT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FFFFFF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9EC7"/>
          <w:sz w:val="29"/>
        </w:rPr>
      </w:pPr>
      <w:r>
        <w:rPr>
          <w:rFonts w:eastAsia="Arial" w:cs="Arial" w:ascii="Arial" w:hAnsi="Arial"/>
          <w:color w:val="009EC7"/>
          <w:sz w:val="29"/>
        </w:rPr>
        <w:t>Bronnen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009EC7"/>
          <w:sz w:val="29"/>
        </w:rPr>
      </w:pPr>
      <w:r>
        <w:rPr>
          <w:rFonts w:eastAsia="Times New Roman" w:cs="Times New Roman" w:ascii="Times New Roman" w:hAnsi="Times New Roman"/>
          <w:color w:val="009EC7"/>
          <w:sz w:val="29"/>
        </w:rPr>
      </w:r>
    </w:p>
    <w:p>
      <w:pPr>
        <w:pStyle w:val="Normal"/>
        <w:spacing w:lineRule="auto" w:line="37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lwazae, M., Perjons, E., &amp; Johannesson, P. (2015). Applying a template for best practice documen-tation. Procedia Computer Science, 72, 252-260. Price, L., &amp; Kirkwood, A. (2014). Informed design of educational technology for teaching and learning? Towards an evidence-informed model of good practice. Technology, Pedagogy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ducation, 23(3), 325-347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76"/>
        <w:ind w:right="2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Seel, N. M., Lehmann, T., Blumschein, P., &amp; Podolskiy, O. A. (2017). Research-Based Instructi-onal Design. In Instructional Design for Learning (pp. 109-175). Brill Sense. Geraadpleegd via </w:t>
      </w:r>
      <w:hyperlink r:id="rId7">
        <w:r>
          <w:rPr>
            <w:rStyle w:val="InternetLink"/>
            <w:rFonts w:eastAsia="Arial" w:cs="Arial" w:ascii="Arial" w:hAnsi="Arial"/>
            <w:sz w:val="15"/>
          </w:rPr>
          <w:t>brill.</w:t>
        </w:r>
      </w:hyperlink>
      <w:r>
        <w:rPr>
          <w:rFonts w:eastAsia="Arial" w:cs="Arial" w:ascii="Arial" w:hAnsi="Arial"/>
          <w:sz w:val="15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sz w:val="15"/>
          </w:rPr>
          <w:t>com/view/book/9789463009416/BP000005.x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1087755</wp:posOffset>
                </wp:positionV>
                <wp:extent cx="0" cy="20447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85.65pt" to="172.45pt,101.7pt" stroked="t" o:allowincell="f" style="position:absolute">
                <v:stroke color="#009ec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9280" w:h="13606"/>
          <w:pgMar w:left="1440" w:right="836" w:gutter="0" w:header="0" w:top="771" w:footer="0" w:bottom="0"/>
          <w:cols w:num="3" w:equalWidth="false" w:sep="false">
            <w:col w:w="8620" w:space="720"/>
            <w:col w:w="3520" w:space="34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3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ersnellingsplan Onderwijsinnovatie met I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3</w:t>
      </w:r>
    </w:p>
    <w:p>
      <w:pPr>
        <w:sectPr>
          <w:type w:val="continuous"/>
          <w:pgSz w:orient="landscape" w:w="19280" w:h="13606"/>
          <w:pgMar w:left="1440" w:right="836" w:gutter="0" w:header="0" w:top="771" w:footer="0" w:bottom="0"/>
          <w:cols w:num="2" w:equalWidth="false" w:sep="false">
            <w:col w:w="16440" w:space="480"/>
            <w:col w:w="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1825</wp:posOffset>
                </wp:positionH>
                <wp:positionV relativeFrom="page">
                  <wp:posOffset>658495</wp:posOffset>
                </wp:positionV>
                <wp:extent cx="476758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51.85pt" to="425.1pt,51.85pt" stroked="t" o:allowincell="f" style="position:absolute;mso-position-horizontal-relative:page;mso-position-vertical-relative:pag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009EC7"/>
          <w:sz w:val="29"/>
        </w:rPr>
      </w:pPr>
      <w:r>
        <w:rPr>
          <w:rFonts w:eastAsia="Arial" w:cs="Arial" w:ascii="Arial" w:hAnsi="Arial"/>
          <w:color w:val="009EC7"/>
          <w:sz w:val="29"/>
        </w:rPr>
        <w:t>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9EC7"/>
          <w:sz w:val="29"/>
        </w:rPr>
      </w:pPr>
      <w:r>
        <w:rPr>
          <w:rFonts w:eastAsia="Times New Roman" w:cs="Times New Roman" w:ascii="Times New Roman" w:hAnsi="Times New Roman"/>
          <w:color w:val="009EC7"/>
          <w:sz w:val="29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60"/>
        <w:gridCol w:w="5520"/>
        <w:gridCol w:w="980"/>
      </w:tblGrid>
      <w:tr>
        <w:trPr>
          <w:trHeight w:val="33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Element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Toelichting/ vraa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25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e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Titel van de good practice – pakkend en beknopt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e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arom is op deze manier evidence-informed werken van belang?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t levert het op om zo te werken?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elgroe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e doelgroep (community of practice) is waarschijnlijk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ïnteresseerd in deze good practice?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orm waarin het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treft het 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idence-informed</w:t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9EC7"/>
                <w:sz w:val="16"/>
              </w:rPr>
              <w:t>·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een praktisch instrument, of 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rken ondersteund</w:t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dt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9EC7"/>
                <w:sz w:val="16"/>
              </w:rPr>
              <w:t>·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een beschrijving van een werkwijze zonder een bijgelever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ulpmiddel/handreiking, of 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9EC7"/>
                <w:sz w:val="16"/>
              </w:rPr>
              <w:t>·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een beschrijving van een gerealiseerde onderwijsvernieuwing?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B. Beschrijf bij deze laatste optie vooral ook de manier waarop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idence-informed gewerkt is bij het realiseren van dez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derwijsvernieuwing!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tegori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Met welke thema’s kun je jouw good practice labelen?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oorlopig kun je kiezen uit deze drie typen good practice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9EC7"/>
                <w:sz w:val="16"/>
              </w:rPr>
              <w:t>·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Kennisvalorisatie (bestaande kennis voor het vernieuw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n didactische en leerprocessen met digitale middel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ter ontsluiten en gebruiken)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9EC7"/>
                <w:sz w:val="16"/>
              </w:rPr>
              <w:t>·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Kenniscreatie/-propagatie (praktijkonderzoek bij je H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elling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9EC7"/>
                <w:sz w:val="16"/>
              </w:rPr>
              <w:t>·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Kennisdisseminatie (kennis die voortkomt uit dit praktijk</w:t>
              <w:softHyphen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derzoek beter uitwisselen binnen of tussen instellingen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Samenvatting k</w:t>
            </w:r>
            <w:r>
              <w:rPr>
                <w:rFonts w:eastAsia="Arial" w:cs="Arial" w:ascii="Arial" w:hAnsi="Arial"/>
                <w:sz w:val="16"/>
              </w:rPr>
              <w:t>westi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t was het probleem (vraagstuk/wens) dat de aanlei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(probleem/ kans) 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s voor (het ontwikkelen van) deze practice?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Oplossing – Doel</w:t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e (type) oplossing is hiervoor ontwikkeld?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ext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welke context is de evidence-informed werkwijze toegepast?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Bedenk welke aspecten van de context wellicht van invloed zij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weest op hoe deze good practice tot stand kwam en vervolgen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itgewerkt is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npak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t was de aanpak/ methode? [Bijvoorbeeld in de vorm van e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ppenplan; Activiteit 1,2,3]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right"/>
        <w:rPr>
          <w:rFonts w:ascii="Arial" w:hAnsi="Arial" w:eastAsia="Arial" w:cs="Arial"/>
          <w:color w:val="009EC7"/>
          <w:sz w:val="14"/>
        </w:rPr>
      </w:pPr>
      <w:r>
        <w:br w:type="column"/>
      </w:r>
      <w:r>
        <w:rPr>
          <w:rFonts w:eastAsia="Arial" w:cs="Arial" w:ascii="Arial" w:hAnsi="Arial"/>
          <w:color w:val="009EC7"/>
          <w:sz w:val="14"/>
        </w:rPr>
        <w:t>Template voor Good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9EC7"/>
          <w:sz w:val="14"/>
        </w:rPr>
      </w:pPr>
      <w:r>
        <w:rPr>
          <w:rFonts w:eastAsia="Times New Roman" w:cs="Times New Roman" w:ascii="Times New Roman" w:hAnsi="Times New Roman"/>
          <w:color w:val="009EC7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66675</wp:posOffset>
                </wp:positionV>
                <wp:extent cx="476694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25pt" to="374.9pt,5.25pt" stroked="t" o:allowincell="f" style="position:absolute">
                <v:stroke color="#009ec7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520"/>
      </w:tblGrid>
      <w:tr>
        <w:trPr>
          <w:trHeight w:val="334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Element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Toelichting/ vraag</w:t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5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25"/>
                <w:sz w:val="8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elgroe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e doelgroep (community of practice) is hier waarschijnlijk in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ïnteresseerd?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idence-informed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welke fase(n) en op welke wijze is evidence-informed te werk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gaan?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et faseringsmodel voor de ontsluiting kan variëren; voor de</w:t>
            </w:r>
          </w:p>
        </w:tc>
      </w:tr>
      <w:tr>
        <w:trPr>
          <w:trHeight w:val="220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inventarisatie gebruiken we </w:t>
            </w:r>
            <w:hyperlink r:id="rId9">
              <w:r>
                <w:rPr>
                  <w:rStyle w:val="InternetLink"/>
                  <w:rFonts w:eastAsia="Arial" w:cs="Arial" w:ascii="Arial" w:hAnsi="Arial"/>
                  <w:i/>
                  <w:sz w:val="16"/>
                </w:rPr>
                <w:t xml:space="preserve">ADDIE: </w:t>
              </w:r>
            </w:hyperlink>
            <w:r>
              <w:rPr>
                <w:rFonts w:eastAsia="Arial" w:cs="Arial" w:ascii="Arial" w:hAnsi="Arial"/>
                <w:i/>
                <w:sz w:val="16"/>
              </w:rPr>
              <w:t>Analyze, Design, Develop,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Implement, Evaluate.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wij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 bewijs (welk type) is gebruikt in deze good practice (als er reeds</w:t>
            </w:r>
          </w:p>
        </w:tc>
      </w:tr>
      <w:tr>
        <w:trPr>
          <w:trHeight w:val="220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wijs is)? Bewijs uit wetenschappelijk onderzoek? Practice-based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idence?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 nieuw bewijs heeft deze good practice opgeleverd?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t was het resultaat van deze good practice binnen de instelling/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 de student?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trokkene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was betrokken bij deze good practice? Welke rollen en/met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e competenties?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ddele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e ICT, technieken &amp; methoden zijn toegepast?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itdaginge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e uitdagingen moesten overwonnen worden? Hoe kunnen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t soort uitdagingen worden aangepakt?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ccesfactore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lke factoren hebben bijgedragen aan het succes (en aan het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verwinnen van de uitdagingen)?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ctpersoo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kan benaderd worden voor meer informatie over deze good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ctice? Is er een website waar meer informatie te vinden is?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onne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ferenties van eventueel aangehaalde bronnen bij het beschrijven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n deze good practice:</w:t>
            </w:r>
          </w:p>
        </w:tc>
      </w:tr>
      <w:tr>
        <w:trPr>
          <w:trHeight w:val="109" w:hRule="atLeast"/>
        </w:trPr>
        <w:tc>
          <w:tcPr>
            <w:tcW w:w="19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Optionee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Bij welke andere instellingen wordt dit ook gedaan?</w:t>
            </w:r>
          </w:p>
        </w:tc>
      </w:tr>
      <w:tr>
        <w:trPr>
          <w:trHeight w:val="112" w:hRule="atLeast"/>
        </w:trPr>
        <w:tc>
          <w:tcPr>
            <w:tcW w:w="19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41215</wp:posOffset>
                </wp:positionH>
                <wp:positionV relativeFrom="paragraph">
                  <wp:posOffset>492760</wp:posOffset>
                </wp:positionV>
                <wp:extent cx="0" cy="2038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38.8pt" to="365.45pt,54.8pt" stroked="t" o:allowincell="f" style="position:absolute">
                <v:stroke color="#009ec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9280" w:h="13606"/>
          <w:pgMar w:left="600" w:right="836" w:gutter="0" w:header="0" w:top="771" w:footer="0" w:bottom="0"/>
          <w:pgNumType w:fmt="decimal"/>
          <w:cols w:num="2" w:equalWidth="false" w:sep="false">
            <w:col w:w="9460" w:space="72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15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Versnellingsplan Onderwijsinnovatie met ICT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5</w:t>
      </w:r>
    </w:p>
    <w:p>
      <w:pPr>
        <w:sectPr>
          <w:type w:val="continuous"/>
          <w:pgSz w:orient="landscape" w:w="19280" w:h="13606"/>
          <w:pgMar w:left="600" w:right="836" w:gutter="0" w:header="0" w:top="771" w:footer="0" w:bottom="0"/>
          <w:cols w:num="2" w:equalWidth="false" w:sep="false">
            <w:col w:w="17280" w:space="480"/>
            <w:col w:w="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98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000" w:right="1178" w:hanging="0"/>
        <w:rPr/>
      </w:pPr>
      <w:r>
        <w:rPr>
          <w:rFonts w:eastAsia="Arial" w:cs="Arial" w:ascii="Arial" w:hAnsi="Arial"/>
          <w:color w:val="FFFFFF"/>
          <w:sz w:val="17"/>
        </w:rPr>
        <w:t>Het Versnellingsplan Onderwijsinnovatie met ICT is een vierjarig programma van SURF, Vereniging Hogescholen en de VSNU dat inzet op het samenbrengen</w:t>
        <w:softHyphen/>
        <w:t xml:space="preserve"> van initia</w:t>
        <w:softHyphen/>
        <w:t xml:space="preserve"> tieven, kennis en ervaringen en snel en concreet</w:t>
        <w:softHyphen/>
        <w:t xml:space="preserve"> aan de slag gaan met kansen voor het hoger onderwijs. Dit gebeurt in acht verschillende ‘zones’. De zone Evidence-</w:t>
        <w:softHyphen/>
        <w:t>Informed stimuleert onderwijsprofessionals, zoals docenten, praktijkonderzoekers, ICTO- en onderwijs-coaches, om op een evidence-informed manier te werken. Om dat te realiseren werkt de zone onder andere aan een kennisinfrastructuur om het makkelijker te maken bestaande en nieuwe kennis en ervaringen te del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Meer informatie en onze publicaties vind je op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</w:rPr>
        <w:t>www.versnellingsplan.nl</w:t>
      </w:r>
    </w:p>
    <w:sectPr>
      <w:type w:val="nextPage"/>
      <w:pgSz w:w="9640" w:h="13606"/>
      <w:pgMar w:left="1440" w:right="1440" w:gutter="0" w:header="0" w:top="14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brill.com/view/book/9789463009416/BP000005.xml" TargetMode="External"/><Relationship Id="rId8" Type="http://schemas.openxmlformats.org/officeDocument/2006/relationships/hyperlink" Target="https://brill.com/view/book/9789463009416/BP000005.xml" TargetMode="External"/><Relationship Id="rId9" Type="http://schemas.openxmlformats.org/officeDocument/2006/relationships/hyperlink" Target="https://wolt-addie.nl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