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751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840" w:right="1438" w:hanging="0"/>
        <w:rPr>
          <w:rFonts w:ascii="Arial" w:hAnsi="Arial" w:eastAsia="Arial" w:cs="Arial"/>
          <w:color w:val="FFFFFF"/>
          <w:sz w:val="50"/>
        </w:rPr>
      </w:pPr>
      <w:r>
        <w:rPr>
          <w:rFonts w:eastAsia="Arial" w:cs="Arial" w:ascii="Arial" w:hAnsi="Arial"/>
          <w:color w:val="FFFFFF"/>
          <w:sz w:val="50"/>
        </w:rPr>
        <w:t>Template instrumenten</w:t>
      </w:r>
    </w:p>
    <w:p>
      <w:pPr>
        <w:sectPr>
          <w:type w:val="nextPage"/>
          <w:pgSz w:w="9640" w:h="13606"/>
          <w:pgMar w:left="1440" w:right="1440" w:gutter="0" w:header="0" w:top="1440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14655" cy="414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9EC7"/>
          <w:sz w:val="26"/>
        </w:rPr>
        <w:t xml:space="preserve"> </w:t>
      </w:r>
      <w:r>
        <w:rPr>
          <w:rFonts w:eastAsia="Arial" w:cs="Arial" w:ascii="Arial" w:hAnsi="Arial"/>
          <w:color w:val="009EC7"/>
          <w:sz w:val="26"/>
        </w:rPr>
        <w:t>evidence-informed</w:t>
      </w:r>
    </w:p>
    <w:p>
      <w:pPr>
        <w:sectPr>
          <w:type w:val="continuous"/>
          <w:pgSz w:w="9640" w:h="13606"/>
          <w:pgMar w:left="1440" w:right="1440" w:gutter="0" w:header="0" w:top="1440" w:footer="0" w:bottom="3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9EC7"/>
          <w:sz w:val="26"/>
        </w:rPr>
      </w:pPr>
      <w:r>
        <w:rPr>
          <w:rFonts w:eastAsia="Times New Roman" w:cs="Times New Roman" w:ascii="Times New Roman" w:hAnsi="Times New Roman"/>
          <w:color w:val="009EC7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639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29"/>
        </w:rPr>
      </w:pPr>
      <w:r>
        <w:rPr>
          <w:rFonts w:eastAsia="Arial" w:cs="Arial" w:ascii="Arial" w:hAnsi="Arial"/>
          <w:color w:val="FFFFFF"/>
          <w:sz w:val="29"/>
        </w:rPr>
        <w:t>Template instrument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9"/>
        </w:rPr>
      </w:pPr>
      <w:r>
        <w:rPr>
          <w:rFonts w:eastAsia="Times New Roman" w:cs="Times New Roman" w:ascii="Times New Roman" w:hAnsi="Times New Roman"/>
          <w:color w:val="FFFFFF"/>
          <w:sz w:val="29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Versnellingsplan Onderwijsinnovatie met ICT -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Zone Evidence-informed onderwijsinnovatie met I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mei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color w:val="FFFFFF"/>
          <w:sz w:val="1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812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4"/>
        </w:rPr>
        <w:t xml:space="preserve">  </w:t>
      </w:r>
      <w:r>
        <w:rPr>
          <w:rFonts w:eastAsia="Arial" w:cs="Arial" w:ascii="Arial" w:hAnsi="Arial"/>
          <w:color w:val="FFFFFF"/>
          <w:sz w:val="14"/>
        </w:rPr>
        <w:drawing>
          <wp:inline distT="0" distB="0" distL="0" distR="0">
            <wp:extent cx="23812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Op deze uitgave is een Creative Commons Naamvermelding 4.0-licenti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van toepassing. Maak bij gebruik van dit werk vermelding van de volgend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referentie: Zone Evidence-informed Onderwijsinnovatie met ICT (2021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Template instrumenten. Utrecht: Versnellingspl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Onderwijsinnovatie met ICT.</w:t>
      </w:r>
    </w:p>
    <w:p>
      <w:pPr>
        <w:pStyle w:val="Normal"/>
        <w:spacing w:lineRule="atLeast" w:line="0"/>
        <w:ind w:right="160" w:hanging="0"/>
        <w:jc w:val="right"/>
        <w:rPr>
          <w:rFonts w:ascii="Arial" w:hAnsi="Arial" w:eastAsia="Arial" w:cs="Arial"/>
          <w:color w:val="009EC7"/>
          <w:sz w:val="14"/>
        </w:rPr>
      </w:pPr>
      <w:r>
        <w:br w:type="column"/>
      </w:r>
      <w:r>
        <w:rPr>
          <w:rFonts w:eastAsia="Arial" w:cs="Arial" w:ascii="Arial" w:hAnsi="Arial"/>
          <w:color w:val="009EC7"/>
          <w:sz w:val="14"/>
        </w:rPr>
        <w:t>Template voor Good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9EC7"/>
          <w:sz w:val="14"/>
        </w:rPr>
      </w:pPr>
      <w:r>
        <w:rPr>
          <w:rFonts w:eastAsia="Times New Roman" w:cs="Times New Roman" w:ascii="Times New Roman" w:hAnsi="Times New Roman"/>
          <w:color w:val="009EC7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7675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375.35pt,4.75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009EC7"/>
          <w:sz w:val="29"/>
        </w:rPr>
      </w:pPr>
      <w:r>
        <w:rPr>
          <w:rFonts w:eastAsia="Arial" w:cs="Arial" w:ascii="Arial" w:hAnsi="Arial"/>
          <w:color w:val="009EC7"/>
          <w:sz w:val="29"/>
        </w:rPr>
        <w:t>Template instrument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9EC7"/>
          <w:sz w:val="29"/>
        </w:rPr>
      </w:pPr>
      <w:r>
        <w:rPr>
          <w:rFonts w:eastAsia="Times New Roman" w:cs="Times New Roman" w:ascii="Times New Roman" w:hAnsi="Times New Roman"/>
          <w:color w:val="009EC7"/>
          <w:sz w:val="29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Gebruik je instrumenten voor evidence-informed onderwijsinnovatie met ICT? Beschrijf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eze dan in deze template. Het zijn instrumenten voor het ontwerp, de ontwikkeling,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evaluatie, monitoring en/of de kwaliteitsborging van onderwijsinnovatie met ICT. Dez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strumenten bestaan bijvoorbeeld uit vragenlijsten of tests om de effecten (valide e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7"/>
        </w:rPr>
        <w:t>betrouwbaar) te meten, of een ‘proven technology’ om de ICT verder te ontwikkelen. Het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kan ook een aanpak of model zijn om de kwaliteit van innovaties te bewaken. Gebruik dit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emplate om je eigen instrumenten te beschrijven. Volg daarbij onderstaande stappen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Geef een algemene beschrijving van het probleem en de oplossing via ICT-innovati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26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sz w:val="17"/>
        </w:rPr>
        <w:t>II.</w:t>
        <w:tab/>
        <w:t>Presenteer het instrument zelf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II. Geef instructies/een gebruiksaanwijziging voor het toepassen van dit instrument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V. Beschrijf enkele psychometrische data (over studies waarin het is gebruikt, validiteit,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8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betrouwbaarheid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We delen deze instrumenten ter inspiratie en om praktische ideeën op te doen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Wil je meer weten over evidence-informed werken aan onderwijsinnovatie met ICT?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an zijn (Price &amp; Kirkwood, 2014) en (Seel et al., 2017) goede artikelen met relevant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chtergrondinformat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46295</wp:posOffset>
                </wp:positionH>
                <wp:positionV relativeFrom="paragraph">
                  <wp:posOffset>3483610</wp:posOffset>
                </wp:positionV>
                <wp:extent cx="0" cy="2044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274.3pt" to="365.85pt,290.35pt" stroked="t" o:allowincell="f" style="position:absolute">
                <v:stroke color="#009ec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80" w:h="13606"/>
          <w:pgMar w:left="1440" w:right="836" w:gutter="0" w:header="0" w:top="781" w:footer="0" w:bottom="0"/>
          <w:pgNumType w:fmt="decimal"/>
          <w:cols w:num="2" w:equalWidth="false" w:sep="false">
            <w:col w:w="8612" w:space="720"/>
            <w:col w:w="7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3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Versnellingsplan Onderwijsinnovatie met I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</w:t>
      </w:r>
    </w:p>
    <w:p>
      <w:pPr>
        <w:sectPr>
          <w:type w:val="continuous"/>
          <w:pgSz w:orient="landscape" w:w="19280" w:h="13606"/>
          <w:pgMar w:left="1440" w:right="836" w:gutter="0" w:header="0" w:top="781" w:footer="0" w:bottom="0"/>
          <w:cols w:num="2" w:equalWidth="false" w:sep="false">
            <w:col w:w="16440" w:space="480"/>
            <w:col w:w="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1825</wp:posOffset>
                </wp:positionH>
                <wp:positionV relativeFrom="page">
                  <wp:posOffset>658495</wp:posOffset>
                </wp:positionV>
                <wp:extent cx="476758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51.85pt" to="425.1pt,51.85pt" stroked="t" o:allowincell="f" style="position:absolute;mso-position-horizontal-relative:page;mso-position-vertical-relative:pag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09EC7"/>
          <w:sz w:val="29"/>
        </w:rPr>
      </w:pPr>
      <w:r>
        <w:rPr>
          <w:rFonts w:eastAsia="Arial" w:cs="Arial" w:ascii="Arial" w:hAnsi="Arial"/>
          <w:color w:val="009EC7"/>
          <w:sz w:val="29"/>
        </w:rPr>
        <w:t>De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9EC7"/>
          <w:sz w:val="29"/>
        </w:rPr>
      </w:pPr>
      <w:r>
        <w:rPr>
          <w:rFonts w:eastAsia="Times New Roman" w:cs="Times New Roman" w:ascii="Times New Roman" w:hAnsi="Times New Roman"/>
          <w:color w:val="009EC7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486410</wp:posOffset>
                </wp:positionV>
                <wp:extent cx="0" cy="532066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8.3pt" to="109.2pt,457.2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5300"/>
      </w:tblGrid>
      <w:tr>
        <w:trPr>
          <w:trHeight w:val="21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Element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Toelichting</w:t>
            </w:r>
          </w:p>
        </w:tc>
      </w:tr>
      <w:tr>
        <w:trPr>
          <w:trHeight w:val="118" w:hRule="atLeast"/>
        </w:trPr>
        <w:tc>
          <w:tcPr>
            <w:tcW w:w="16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5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25"/>
                <w:sz w:val="10"/>
              </w:rPr>
            </w:r>
          </w:p>
        </w:tc>
        <w:tc>
          <w:tcPr>
            <w:tcW w:w="5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I. Beschrijving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ef een algemene beschrijving van het probleem</w:t>
            </w:r>
          </w:p>
        </w:tc>
      </w:tr>
      <w:tr>
        <w:trPr>
          <w:trHeight w:val="223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instrument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 de bijbehorende oplossing via ICT-innovatie,</w:t>
            </w:r>
          </w:p>
        </w:tc>
      </w:tr>
      <w:tr>
        <w:trPr>
          <w:trHeight w:val="206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entueel met links naar de innovatie zelf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712470</wp:posOffset>
                </wp:positionV>
                <wp:extent cx="442595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56.1pt" to="357.2pt,56.1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760"/>
      </w:tblGrid>
      <w:tr>
        <w:trPr>
          <w:trHeight w:val="220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II. Presentatie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enteer het instrument zelf. Dit kan bijvoorbeeld</w:t>
            </w:r>
          </w:p>
        </w:tc>
      </w:tr>
      <w:tr>
        <w:trPr>
          <w:trHeight w:val="223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instrume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en echte vragenlijst zijn, de stappen in een proces</w:t>
            </w:r>
          </w:p>
        </w:tc>
      </w:tr>
      <w:tr>
        <w:trPr>
          <w:trHeight w:val="206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f elementen van een methode met een uitgebreide</w:t>
            </w:r>
          </w:p>
        </w:tc>
      </w:tr>
      <w:tr>
        <w:trPr>
          <w:trHeight w:val="22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elichting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572770</wp:posOffset>
                </wp:positionV>
                <wp:extent cx="44259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5.1pt" to="357.2pt,45.1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60"/>
      </w:tblGrid>
      <w:tr>
        <w:trPr>
          <w:trHeight w:val="22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III. Instructie bij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ef een gebruiksaanwijzing of instructies voor de</w:t>
            </w:r>
          </w:p>
        </w:tc>
      </w:tr>
      <w:tr>
        <w:trPr>
          <w:trHeight w:val="223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gebruik instrument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ktische toepassing van het instrument. Dit kan ook</w:t>
            </w:r>
          </w:p>
        </w:tc>
      </w:tr>
      <w:tr>
        <w:trPr>
          <w:trHeight w:val="20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en advies en voorbeelden omvatten op basis van</w:t>
            </w:r>
          </w:p>
        </w:tc>
      </w:tr>
      <w:tr>
        <w:trPr>
          <w:trHeight w:val="22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rvaringen met de uitvoering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572770</wp:posOffset>
                </wp:positionV>
                <wp:extent cx="44259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5.1pt" to="357.2pt,45.1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60"/>
      </w:tblGrid>
      <w:tr>
        <w:trPr>
          <w:trHeight w:val="2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IV. Psychometrische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ver psychometrische gegevens aan over het gebruik</w:t>
            </w:r>
          </w:p>
        </w:tc>
      </w:tr>
      <w:tr>
        <w:trPr>
          <w:trHeight w:val="223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data instrume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n het instrument, zodat het een evidence-informed</w:t>
            </w:r>
          </w:p>
        </w:tc>
      </w:tr>
      <w:tr>
        <w:trPr>
          <w:trHeight w:val="20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nadering wordt. Vermeld studies waarin het is gebruikt,</w:t>
            </w:r>
          </w:p>
        </w:tc>
      </w:tr>
      <w:tr>
        <w:trPr>
          <w:trHeight w:val="2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t enige indicatie van de validiteit/betrouwbaarheid</w:t>
            </w:r>
          </w:p>
        </w:tc>
      </w:tr>
      <w:tr>
        <w:trPr>
          <w:trHeight w:val="2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rvan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433070</wp:posOffset>
                </wp:positionV>
                <wp:extent cx="44259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4.1pt" to="357.2pt,34.1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right"/>
        <w:rPr>
          <w:rFonts w:ascii="Arial" w:hAnsi="Arial" w:eastAsia="Arial" w:cs="Arial"/>
          <w:color w:val="009EC7"/>
          <w:sz w:val="14"/>
        </w:rPr>
      </w:pPr>
      <w:r>
        <w:br w:type="column"/>
      </w:r>
      <w:r>
        <w:rPr>
          <w:rFonts w:eastAsia="Arial" w:cs="Arial" w:ascii="Arial" w:hAnsi="Arial"/>
          <w:color w:val="009EC7"/>
          <w:sz w:val="14"/>
        </w:rPr>
        <w:t>Template voor Good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9EC7"/>
          <w:sz w:val="14"/>
        </w:rPr>
      </w:pPr>
      <w:r>
        <w:rPr>
          <w:rFonts w:eastAsia="Times New Roman" w:cs="Times New Roman" w:ascii="Times New Roman" w:hAnsi="Times New Roman"/>
          <w:color w:val="009EC7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000</wp:posOffset>
                </wp:positionH>
                <wp:positionV relativeFrom="paragraph">
                  <wp:posOffset>1186180</wp:posOffset>
                </wp:positionV>
                <wp:extent cx="0" cy="53251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93.4pt" to="100pt,512.65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60325</wp:posOffset>
                </wp:positionV>
                <wp:extent cx="476694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75pt" to="374.9pt,4.75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420"/>
      </w:tblGrid>
      <w:tr>
        <w:trPr>
          <w:trHeight w:val="210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Element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Toelichting</w:t>
            </w:r>
          </w:p>
        </w:tc>
      </w:tr>
      <w:tr>
        <w:trPr>
          <w:trHeight w:val="118" w:hRule="atLeast"/>
        </w:trPr>
        <w:tc>
          <w:tcPr>
            <w:tcW w:w="15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5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25"/>
                <w:sz w:val="10"/>
              </w:rPr>
            </w:r>
          </w:p>
        </w:tc>
        <w:tc>
          <w:tcPr>
            <w:tcW w:w="54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Referenties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ferenties van eventueel aangehaalde bronnen bij</w:t>
            </w:r>
          </w:p>
        </w:tc>
      </w:tr>
      <w:tr>
        <w:trPr>
          <w:trHeight w:val="20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et beschrijven van dit instrument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852170</wp:posOffset>
                </wp:positionV>
                <wp:extent cx="442531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7.1pt" to="348pt,67.1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900"/>
      </w:tblGrid>
      <w:tr>
        <w:trPr>
          <w:trHeight w:val="223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7"/>
              </w:rPr>
            </w:pPr>
            <w:r>
              <w:rPr>
                <w:rFonts w:eastAsia="Arial" w:cs="Arial" w:ascii="Arial" w:hAnsi="Arial"/>
                <w:color w:val="000025"/>
                <w:sz w:val="17"/>
              </w:rPr>
              <w:t>Bijlagen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nvullende documentatie zoals uitgebreide versies</w:t>
            </w:r>
          </w:p>
        </w:tc>
      </w:tr>
      <w:tr>
        <w:trPr>
          <w:trHeight w:val="206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n vragenlijsten of uitgewerkte voorbeelden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852170</wp:posOffset>
                </wp:positionV>
                <wp:extent cx="442531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7.1pt" to="348pt,67.1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25"/>
          <w:sz w:val="17"/>
        </w:rPr>
      </w:pPr>
      <w:r>
        <w:rPr>
          <w:rFonts w:eastAsia="Arial" w:cs="Arial" w:ascii="Arial" w:hAnsi="Arial"/>
          <w:color w:val="000025"/>
          <w:sz w:val="17"/>
        </w:rPr>
        <w:t>Instell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25"/>
          <w:sz w:val="17"/>
        </w:rPr>
      </w:pPr>
      <w:r>
        <w:rPr>
          <w:rFonts w:eastAsia="Times New Roman" w:cs="Times New Roman" w:ascii="Times New Roman" w:hAnsi="Times New Roman"/>
          <w:color w:val="000025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000760</wp:posOffset>
                </wp:positionV>
                <wp:extent cx="442531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8.8pt" to="348pt,78.8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25"/>
          <w:sz w:val="17"/>
        </w:rPr>
      </w:pPr>
      <w:r>
        <w:rPr>
          <w:rFonts w:eastAsia="Arial" w:cs="Arial" w:ascii="Arial" w:hAnsi="Arial"/>
          <w:color w:val="000025"/>
          <w:sz w:val="17"/>
        </w:rPr>
        <w:t>Contactperso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25"/>
          <w:sz w:val="17"/>
        </w:rPr>
      </w:pPr>
      <w:r>
        <w:rPr>
          <w:rFonts w:eastAsia="Times New Roman" w:cs="Times New Roman" w:ascii="Times New Roman" w:hAnsi="Times New Roman"/>
          <w:color w:val="000025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41215</wp:posOffset>
                </wp:positionH>
                <wp:positionV relativeFrom="paragraph">
                  <wp:posOffset>2139315</wp:posOffset>
                </wp:positionV>
                <wp:extent cx="0" cy="2038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68.45pt" to="365.45pt,184.45pt" stroked="t" o:allowincell="f" style="position:absolute">
                <v:stroke color="#009e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1000760</wp:posOffset>
                </wp:positionV>
                <wp:extent cx="442531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8.8pt" to="348pt,78.8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80" w:h="13606"/>
          <w:pgMar w:left="820" w:right="836" w:gutter="0" w:header="0" w:top="781" w:footer="0" w:bottom="0"/>
          <w:pgNumType w:fmt="decimal"/>
          <w:cols w:num="2" w:equalWidth="false" w:sep="false">
            <w:col w:w="9240" w:space="72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92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Versnellingsplan Onderwijsinnovatie met I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5</w:t>
      </w:r>
    </w:p>
    <w:p>
      <w:pPr>
        <w:sectPr>
          <w:type w:val="continuous"/>
          <w:pgSz w:orient="landscape" w:w="19280" w:h="13606"/>
          <w:pgMar w:left="820" w:right="836" w:gutter="0" w:header="0" w:top="781" w:footer="0" w:bottom="0"/>
          <w:cols w:num="2" w:equalWidth="false" w:sep="false">
            <w:col w:w="17060" w:space="480"/>
            <w:col w:w="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6398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1000" w:right="1118" w:hanging="0"/>
        <w:rPr/>
      </w:pPr>
      <w:r>
        <w:rPr>
          <w:rFonts w:eastAsia="Arial" w:cs="Arial" w:ascii="Arial" w:hAnsi="Arial"/>
          <w:color w:val="FFFFFF"/>
          <w:sz w:val="17"/>
        </w:rPr>
        <w:t>Het Versnellingsplan Onderwijsinnovatie met ICT is een vierjarig programma van SURF, Vereniging Hogescholen en de VSNU dat inzet op het samenbrengen</w:t>
        <w:softHyphen/>
        <w:t xml:space="preserve"> van initia</w:t>
        <w:softHyphen/>
        <w:t xml:space="preserve"> tieven, kennis en ervaringen en snel en concreet</w:t>
        <w:softHyphen/>
        <w:t xml:space="preserve"> aan de slag gaan met kansen voor het hoger onderwijs. Dit gebeurt in acht verschillende ‘zones’. De zone Evidence-</w:t>
        <w:softHyphen/>
        <w:t>Informed stimuleert onderwijsprofessionals, zoals docenten, praktijkonderzoekers, ICTO- en onderwijs-coaches, om op een evidence-informed manier te werken. Om dat te realiseren werkt de zone onder andere aan een kennisinfrastructuur om het makkelijker te maken bestaande en nieuwe kennis en ervaringen te del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Meer informatie en onze publicaties vind je op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</w:rPr>
        <w:t>www.versnellingsplan.nl</w:t>
      </w:r>
    </w:p>
    <w:sectPr>
      <w:type w:val="nextPage"/>
      <w:pgSz w:w="9640" w:h="13606"/>
      <w:pgMar w:left="1440" w:right="1440" w:gutter="0" w:header="0" w:top="1440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